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81"/>
      </w:tblGrid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pavadinim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kod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kodas LT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S LT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936"/>
        <w:gridCol w:w="3932"/>
      </w:tblGrid>
      <w:tr>
        <w:trPr>
          <w:trHeight w:val="300" w:hRule="atLeast"/>
        </w:trPr>
        <w:tc>
          <w:tcPr>
            <w:tcW w:w="50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Kauno Technologijos Universiteto</w:t>
            </w:r>
          </w:p>
          <w:p>
            <w:pPr>
              <w:pStyle w:val="Normal"/>
              <w:rPr/>
            </w:pPr>
            <w:r>
              <w:rPr/>
              <w:t>Statybinių medžiagų ir konstrukcijų</w:t>
            </w:r>
          </w:p>
          <w:p>
            <w:pPr>
              <w:pStyle w:val="Normal"/>
              <w:jc w:val="both"/>
              <w:rPr/>
            </w:pPr>
            <w:r>
              <w:rPr/>
              <w:t>tyrimų centrui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2017-....-....,  Nr. ..........</w:t>
            </w:r>
          </w:p>
        </w:tc>
      </w:tr>
      <w:tr>
        <w:trPr>
          <w:trHeight w:val="510" w:hRule="atLeast"/>
        </w:trPr>
        <w:tc>
          <w:tcPr>
            <w:tcW w:w="50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................................................. (miestas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AŠYM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pacing w:val="-10"/>
        </w:rPr>
        <w:t>Prašome nustatyti užpildų atitikimą šių standartų reikalavimams (numeriukai reikalingi pažymėjimui sekančioje lentelėje)</w:t>
      </w:r>
      <w:r>
        <w:rPr/>
        <w:t>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50"/>
        <w:gridCol w:w="239"/>
        <w:gridCol w:w="1357"/>
        <w:gridCol w:w="350"/>
        <w:gridCol w:w="252"/>
        <w:gridCol w:w="1512"/>
        <w:gridCol w:w="387"/>
        <w:gridCol w:w="239"/>
        <w:gridCol w:w="1573"/>
        <w:gridCol w:w="338"/>
        <w:gridCol w:w="239"/>
        <w:gridCol w:w="1397"/>
        <w:gridCol w:w="548"/>
      </w:tblGrid>
      <w:tr>
        <w:trPr>
          <w:trHeight w:val="1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26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2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055-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 MIN 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0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ST EN 131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4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 SBR 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ir atlikti bandymus remiantis šiais tyrimo metodais (sudėti pliusiukus - </w:t>
      </w:r>
      <w:r>
        <w:rPr>
          <w:b/>
        </w:rPr>
        <w:t xml:space="preserve">+ </w:t>
      </w:r>
      <w:r>
        <w:rPr/>
        <w:t>prie reikiamų nustatyti savybių)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00"/>
        <w:gridCol w:w="2030"/>
        <w:gridCol w:w="289"/>
        <w:gridCol w:w="289"/>
        <w:gridCol w:w="289"/>
        <w:gridCol w:w="289"/>
        <w:gridCol w:w="290"/>
        <w:gridCol w:w="289"/>
        <w:gridCol w:w="289"/>
        <w:gridCol w:w="289"/>
        <w:gridCol w:w="290"/>
        <w:gridCol w:w="289"/>
        <w:gridCol w:w="289"/>
        <w:gridCol w:w="289"/>
        <w:gridCol w:w="290"/>
        <w:gridCol w:w="289"/>
        <w:gridCol w:w="289"/>
        <w:gridCol w:w="289"/>
        <w:gridCol w:w="290"/>
      </w:tblGrid>
      <w:tr>
        <w:trPr>
          <w:trHeight w:val="8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il Nr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Standartai (</w:t>
            </w:r>
            <w:r>
              <w:rPr>
                <w:rFonts w:eastAsia="PMingLiU;新細明體"/>
                <w:b/>
                <w:sz w:val="16"/>
                <w:szCs w:val="16"/>
                <w:u w:val="single"/>
                <w:lang w:eastAsia="zh-TW"/>
              </w:rPr>
              <w:t>sudėti numeriukus</w:t>
            </w: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z w:val="12"/>
                <w:szCs w:val="12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z w:val="12"/>
                <w:szCs w:val="12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26"/>
                <w:sz w:val="12"/>
                <w:szCs w:val="12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pacing w:val="-30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4"/>
                <w:szCs w:val="14"/>
                <w:lang w:eastAsia="zh-TW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4"/>
                <w:szCs w:val="14"/>
              </w:rPr>
              <w:t>Produkto pavadinima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z w:val="12"/>
                <w:szCs w:val="12"/>
                <w:lang w:eastAsia="zh-TW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z w:val="12"/>
                <w:szCs w:val="12"/>
                <w:lang w:eastAsia="zh-TW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z w:val="12"/>
                <w:szCs w:val="12"/>
                <w:lang w:eastAsia="zh-TW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z w:val="12"/>
                <w:szCs w:val="12"/>
                <w:lang w:eastAsia="zh-TW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z w:val="12"/>
                <w:szCs w:val="12"/>
                <w:lang w:eastAsia="zh-TW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z w:val="12"/>
                <w:szCs w:val="12"/>
                <w:lang w:eastAsia="zh-TW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z w:val="12"/>
                <w:szCs w:val="12"/>
                <w:lang w:eastAsia="zh-TW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z w:val="12"/>
                <w:szCs w:val="12"/>
                <w:lang w:eastAsia="zh-TW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z w:val="12"/>
                <w:szCs w:val="12"/>
                <w:lang w:eastAsia="zh-TW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26"/>
                <w:sz w:val="12"/>
                <w:szCs w:val="12"/>
                <w:lang w:eastAsia="zh-TW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26"/>
                <w:sz w:val="12"/>
                <w:szCs w:val="12"/>
                <w:lang w:eastAsia="zh-TW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26"/>
                <w:sz w:val="12"/>
                <w:szCs w:val="12"/>
                <w:lang w:eastAsia="zh-TW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26"/>
                <w:sz w:val="12"/>
                <w:szCs w:val="12"/>
                <w:lang w:eastAsia="zh-TW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26"/>
                <w:sz w:val="12"/>
                <w:szCs w:val="12"/>
                <w:lang w:eastAsia="zh-TW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26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26"/>
                <w:sz w:val="12"/>
                <w:szCs w:val="12"/>
                <w:lang w:eastAsia="zh-TW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17</w:t>
            </w:r>
          </w:p>
        </w:tc>
      </w:tr>
      <w:tr>
        <w:trPr>
          <w:trHeight w:val="18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pacing w:val="-30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4"/>
                <w:szCs w:val="14"/>
                <w:lang w:eastAsia="zh-T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krinamų parametrų (savybių) pavadinim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Bandymų/tyrimų metodo: žymuo, skyrius, punkta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 xml:space="preserve">Granuliometrinė sudėti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>LST EN 933-1 7.2p,7.3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 xml:space="preserve">Smulkelių kieki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>LST EN 933-1: 7.1 p., 7.3p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 xml:space="preserve">Dalelių forma: plokštumo rodiklis Fl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>LST EN 933-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 xml:space="preserve">Dalelių forma: formos rodiklis Sl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>LST EN 933-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 xml:space="preserve">Dalelių tankis (sausų dalelių) </w:t>
            </w:r>
            <w:r>
              <w:rPr>
                <w:rFonts w:eastAsia="Symbol" w:cs="Symbol" w:ascii="Symbol" w:hAnsi="Symbol"/>
                <w:b/>
                <w:w w:val="90"/>
                <w:sz w:val="14"/>
                <w:szCs w:val="14"/>
              </w:rPr>
              <w:t></w:t>
            </w: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>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>LST EN 1097-6-6sk;7sk;8s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>Vandens įmirkis  W</w:t>
            </w:r>
            <w:r>
              <w:rPr>
                <w:rFonts w:cs="Arial" w:ascii="Arial" w:hAnsi="Arial"/>
                <w:b/>
                <w:w w:val="90"/>
                <w:sz w:val="14"/>
                <w:szCs w:val="14"/>
                <w:vertAlign w:val="subscript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>LST EN 1097-6 8.3 p., 8.4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iltinis tanki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097-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tsparumas trupinimui - Los Andželo </w:t>
            </w: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metoda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097-2 5 s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tsparumo trupinimui – smūginis </w:t>
            </w: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metoda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Z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097-2 6 sk.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tsparumo devėjimuisi – Devalio </w:t>
            </w: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metoda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M 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>D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097-1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tsparumas atmosferos poveikiams MS (magnio sulfato metodas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367-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upintųjų ir skaldytų dalelių kiek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933-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ūrio pastovumas- susitraukimas džiūstant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367-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aprastinta petrografinė sudėtis (tik nuo 4..8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932-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>Reaktyvių uolienų kiekio nustatym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  <w:t>LST 1974:2012 M1 prieda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rganinių priemaišų kieki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744-1 15.1sk,15.2s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loridų kieki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744-1 7 s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andenyje tirpių sulfatų kieki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744-1  10 s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ūgštyje tirpių sulfatų kieki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744-1 12 s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sos sieros kieki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744-1   11s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ambūs lengvieji organiniai teršala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744-1 14.2 sk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 xml:space="preserve">Šarmų – natrio ir kalio oksidų –kiekis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744-1 7 sk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licio dioksido kiek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96-2 13 sk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 xml:space="preserve">Karbonatų kieki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196-2 5 sk., 6 sk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spacing w:val="-6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Smulkiųjų dalelių įvertinimas – Mėtilenmėlynojo m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933-9  8sk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žpildų stiprumas (skalumas cilindre) M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>s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1476.7   6 s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ilpnų dalelių kiekis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1476.7  7 sk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antykinis kriauklių kieki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ST EN 933-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 xml:space="preserve">Pralaidumas vandeniui     </w:t>
            </w: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  <w:vertAlign w:val="superscript"/>
              </w:rPr>
              <w:t>-4</w:t>
            </w:r>
            <w:r>
              <w:rPr>
                <w:color w:val="000000"/>
                <w:sz w:val="14"/>
                <w:szCs w:val="14"/>
              </w:rPr>
              <w:t xml:space="preserve"> m/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  <w:t>LST CEN ISO /TS 17892-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  <w:t>Proktoro tankinim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  <w:t>LST EN 13286-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zh-TW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rFonts w:ascii="Arial" w:hAnsi="Arial" w:eastAsia="PMingLiU;新細明體" w:cs="Arial"/>
                <w:b/>
                <w:b/>
                <w:w w:val="90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w w:val="90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rPr>
                <w:rFonts w:ascii="Arial" w:hAnsi="Arial" w:eastAsia="PMingLiU;新細明體" w:cs="Arial"/>
                <w:b/>
                <w:b/>
                <w:w w:val="90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w w:val="90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sz w:val="14"/>
                <w:szCs w:val="14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staba: *neprieštaraujame, kad tyrimai būtų atlikti kitoje akredituotoje laboratorijoje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Gautiems bandymų rezultatams išplėstinę neapibrėžtį – skaičiuoti  /  neskaičiuoti (nereikalingą žodį išbraukti).</w:t>
      </w:r>
    </w:p>
    <w:p>
      <w:pPr>
        <w:pStyle w:val="Normal"/>
        <w:rPr/>
      </w:pPr>
      <w:r>
        <w:rPr/>
        <w:t xml:space="preserve">      </w:t>
      </w:r>
      <w:r>
        <w:rPr/>
        <w:t>Apmokėsime pagal pateiktą sąskait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835"/>
        <w:gridCol w:w="2074"/>
      </w:tblGrid>
      <w:tr>
        <w:trPr>
          <w:trHeight w:val="348" w:hRule="atLeast"/>
        </w:trPr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das, pavardė, pareigos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1168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Parašas)  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</w:tr>
      <w:tr>
        <w:trPr>
          <w:trHeight w:val="305" w:hRule="atLeast"/>
        </w:trPr>
        <w:tc>
          <w:tcPr>
            <w:tcW w:w="504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(mob. tel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19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0:00Z</dcterms:created>
  <dc:creator>da</dc:creator>
  <dc:description/>
  <cp:keywords/>
  <dc:language>en-US</dc:language>
  <cp:lastModifiedBy>Darbuotojas</cp:lastModifiedBy>
  <cp:lastPrinted>2017-06-15T14:04:00Z</cp:lastPrinted>
  <dcterms:modified xsi:type="dcterms:W3CDTF">2018-01-24T07:02:00Z</dcterms:modified>
  <cp:revision>50</cp:revision>
  <dc:subject/>
  <dc:title>Eil</dc:title>
</cp:coreProperties>
</file>